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дерев (береза - 2 шт., клен - 4 шт., в’яз - 1 шт.), м. Новгород-Сіверський, вулиця Володимира Науменка, 33, які видаляються як фаутні у зв’язку із загрозою перехожим, транспорту, ЛЕМ, благоустроєм території, акт обстеження від 14.05.2024, заявник - Караванов Дмитро Пет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6578133"/>
      <w:bookmarkStart w:id="1" w:name="_Hlk162263497"/>
      <w:bookmarkEnd w:id="0"/>
      <w:r>
        <w:rPr>
          <w:sz w:val="28"/>
          <w:szCs w:val="28"/>
        </w:rPr>
        <w:t xml:space="preserve">20 дерев (клен - 10 шт., акація - 10 шт.,), с. Гнатівка (кладовище), які видаляються як фаутні у зв’язку із загрозою перехожим, спорудам, благоустроєм території, акт обстеження від 14.05.2024, заявник - НАУМЕНКО Ганна, староста сіл </w:t>
      </w:r>
      <w:bookmarkEnd w:id="1"/>
      <w:r>
        <w:rPr>
          <w:sz w:val="28"/>
          <w:szCs w:val="28"/>
        </w:rPr>
        <w:t>Кудлаївка, Гнатівка, Об’єднане, Студинка, Ушів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66578133"/>
      <w:bookmarkStart w:id="3" w:name="_Hlk166578459"/>
      <w:bookmarkStart w:id="4" w:name="_Hlk160628255"/>
      <w:bookmarkEnd w:id="2"/>
      <w:bookmarkEnd w:id="3"/>
      <w:bookmarkEnd w:id="4"/>
      <w:r>
        <w:rPr>
          <w:sz w:val="28"/>
          <w:szCs w:val="28"/>
        </w:rPr>
        <w:t>20 дерев (вільха), с. Об’єднане, вул. Центральна, які видаляються як фаутні у зв’язку із загрозою перехожим, транспорту, будівлям, спорудам, ЛЕМ,  благоустроєм території, акт обстеження від 14.05.2024, заявник - НАУМЕНКО Ганна, староста сіл Кудлаївка, Гнатівка, Об’єднане, Студинка, Ушів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66578459"/>
      <w:bookmarkStart w:id="6" w:name="_Hlk160628255"/>
      <w:bookmarkStart w:id="7" w:name="_Hlk162339797"/>
      <w:bookmarkStart w:id="8" w:name="_Hlk162337158"/>
      <w:bookmarkEnd w:id="5"/>
      <w:bookmarkEnd w:id="6"/>
      <w:r>
        <w:rPr>
          <w:sz w:val="28"/>
          <w:szCs w:val="28"/>
        </w:rPr>
        <w:t>20 дерев (верба), с. Студинка, вул. Миру, які видаляються як фаутні у зв’язку із загрозою перехожим, транспорту, будівлям, спорудам, ЛЕМ,  благоустроєм території, акт обстеження від 14.05.2024, заявник - НАУМЕНКО Ганна, староста сіл Кудлаївка, Гнатівка, Об’єднане, Студинка, Ушів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Hlk162339797"/>
      <w:bookmarkStart w:id="10" w:name="_Hlk162337158"/>
      <w:r>
        <w:rPr>
          <w:sz w:val="28"/>
          <w:szCs w:val="28"/>
        </w:rPr>
        <w:t>1 дерево (клен), м. Новгород-Сіверський, вулиця Івана Богуна (міське кладовище), яке видаляється як фаутне у зв’язку із загрозою перехожим, спорудам, благоустроєм території, акт обстеження від 20.05.2024, заявник - Зєнков Олег Володимирович;</w:t>
      </w:r>
      <w:bookmarkEnd w:id="9"/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67274509"/>
      <w:r>
        <w:rPr>
          <w:sz w:val="28"/>
          <w:szCs w:val="28"/>
        </w:rPr>
        <w:t>25 дерев (клен - 20 шт., алича - 5 шт.), м. Новгород-Сіверський, вулиця Покровська, які видаляються як фаутні у зв’язку із загрозою перехожим, транспорту, спорудам, ЛЕМ, благоустроєм території, акт обстеження від 14.05.2024, заявник - Мелікова Галина Миколаївна</w:t>
      </w:r>
      <w:bookmarkEnd w:id="11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ерева (шовковиця), м. Новгород-Сіверський, вулиця Залінійна, 5, які видаляються як фаутні у зв’язку із загрозою перехожим, транспорту, спорудам, ЛЕМ, благоустроєм території, акт обстеження від 22.05.2024, заявник - Кирильчатенко Юрій Миколай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ТКАЧЕНКО Людмилу підписати ордери на видалення зелених насаджень, зазначених у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явникам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7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4-05-28T05:49:00Z</dcterms:modified>
  <cp:revision>26</cp:revision>
  <dc:subject/>
  <dc:title/>
</cp:coreProperties>
</file>